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     </w:t>
        <w:tab/>
        <w:t xml:space="preserve"> №14/20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ПУ «Санаторий «Волга»  в сфере водоснабжения и водоотвед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ЛПУ «Санаторий «Волга» в Костромском районе на 2015 год и о признании утратившим силу постановления департамента государственного регулирования цен и тарифов Костромской области от 11.11.2013 № 13/34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ЛПУ «Санаторий «Волга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ЛПУ «Санаторий «Волга» в Костром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3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11 ноября 2013 года № 13/343 «Об утверждении производственных программ ЛПУ «Санаторий «Волга»  в сфере водоснабжения и водоотведения на 2014 год,  установлении тарифов на питьевую воду и водоотведение для потребителей ЛПУ «Санаторий «Волга» в Самсоновском сельском поселении Костромского муниципального района на 201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 октября 2014 г. №14/20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 октября 2014 г. №14/20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ПУ «Санаторий «Волга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701"/>
        <w:gridCol w:w="24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7,4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4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ПУ «Санаторий «Волга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418"/>
      </w:tblGrid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глубинного насос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 октября 2014 г. №14/20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0pt;mso-wrap-distance-top:0pt;mso-wrap-distance-bottom:0pt;margin-top:72.05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 октября 2014 г. №14/20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ПУ «Санаторий «Волг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 на 2015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б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ЛПУ «Санаторий «Волга» 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ду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эрот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73500</wp:posOffset>
                </wp:positionH>
                <wp:positionV relativeFrom="page">
                  <wp:posOffset>991235</wp:posOffset>
                </wp:positionV>
                <wp:extent cx="3056890" cy="1431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 октября 2014 г. №14/20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12.7pt;mso-wrap-distance-left:9pt;mso-wrap-distance-right:9pt;mso-wrap-distance-top:0pt;mso-wrap-distance-bottom:0pt;margin-top:78.05pt;mso-position-vertical-relative:page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 октября 2014 г. №14/20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ЛПУ «Санаторий «Волга»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Тарифы на питьевую воду и водоотведение для потребителей ЛПУ «Санаторий «Волга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20T18:12:00Z</cp:lastPrinted>
  <dcterms:modified xsi:type="dcterms:W3CDTF">2014-10-21T09:14:00Z</dcterms:modified>
  <cp:revision>26</cp:revision>
  <dc:subject/>
  <dc:title> </dc:title>
</cp:coreProperties>
</file>